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Delibera n.583 del 5.12.2002 </w:t>
      </w:r>
    </w:p>
    <w:p>
      <w:pPr>
        <w:pStyle w:val="Heading"/>
        <w:jc w:val="left"/>
        <w:rPr/>
      </w:pPr>
      <w:r>
        <w:rPr/>
        <w:t xml:space="preserve">Oggetto:Storno Fondi – Variazione P.E.G.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Impinguamento capitolo 14190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PREMES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zione del C.C. n.101 del 25 marzo 2002 è stato approvato il bilancio di previsione del 2002;</w:t>
      </w:r>
    </w:p>
    <w:p>
      <w:pPr>
        <w:pStyle w:val="TextBody"/>
        <w:numPr>
          <w:ilvl w:val="0"/>
          <w:numId w:val="4"/>
        </w:numPr>
        <w:rPr/>
      </w:pPr>
      <w:r>
        <w:rPr/>
        <w:t>con propria deliberazione n.244 del 24 maggio 2002 si definivano i P.E.G., affidandoli, con obiettivi e dotazioni necessarie, ai responsabili dei servizi, in applicazione dell’art.169 del T.U.E.L.</w:t>
      </w:r>
    </w:p>
    <w:p>
      <w:pPr>
        <w:pStyle w:val="TextBody"/>
        <w:numPr>
          <w:ilvl w:val="0"/>
          <w:numId w:val="4"/>
        </w:numPr>
        <w:rPr/>
      </w:pPr>
      <w:r>
        <w:rPr/>
        <w:t>il Dirigente del settore Demografia-Cultura e Biblioteca ha relazionato sulla insufficienza dello stanziamento previsto per il capitolo 14190 “Gettoni Commissioni Comunali ed elettorali”, Intervento 03  del PEG 2002 di competenza e sulla necessità di apportare variazioni al PEG 2002 di riferimento, mediante storni all’interno del citato intervento 03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MOTIVAZIO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Con riferimento a quanto evidenziato e relazionato dal dirigente del settore Demografia – Cultura - Biblioteca si manifesta con evidenza la necessità di procedere alle richieste variazioni del P.E.G. di competenza, finalizzate ad incrementare la disponibilità del capitolo 14190 “ Gettoni Commissioni comunali ed elettorali”, atteso che le disponibilità residue del capitolo citato, non consentono di effettuare la liquidazione dei gettoni di presenza previsti per i componenti della Commissione Elettorale Comunale.</w:t>
      </w:r>
    </w:p>
    <w:p>
      <w:pPr>
        <w:pStyle w:val="Normal"/>
        <w:jc w:val="both"/>
        <w:rPr/>
      </w:pPr>
      <w:r>
        <w:rPr/>
        <w:t>Le variazioni da apportare al piano esecutivo di gestione di cui all’art.169, sono di competenza dell’organo esecutivo e possono essere adottate entro il 15 dicembre di ciascun anno, come previsto dall’art. 175, comma n.9, del T.U.E.L.</w:t>
      </w:r>
    </w:p>
    <w:p>
      <w:pPr>
        <w:pStyle w:val="Normal"/>
        <w:jc w:val="both"/>
        <w:rPr/>
      </w:pPr>
      <w:r>
        <w:rPr/>
        <w:t>Rientra, peraltro, nelle competenze del responsabile del servizio, a norma dell’art.177 del TUEL, proporre le modifiche da apportare alle dotazioni assegnate per esigenze sopravvenute e successive all’adozione degli atti di programmazion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portato in premessa e motivazione si delibera quanto segue:</w:t>
      </w:r>
    </w:p>
    <w:p>
      <w:pPr>
        <w:pStyle w:val="Normal"/>
        <w:numPr>
          <w:ilvl w:val="0"/>
          <w:numId w:val="2"/>
        </w:numPr>
        <w:rPr/>
      </w:pPr>
      <w:r>
        <w:rPr/>
        <w:t>si prende atto, recependola, della relazione del dirigente del settore in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procede alla variazione del Piano Esecutivo di Gestione, definito ed assegnato al dirigente del settore Demografia – Cultura – Biblioteca, con propria deliberazione n. 244 del 24 maggio 2002, come da scheda segu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riazione Intervento 03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949"/>
        <w:gridCol w:w="1917"/>
        <w:gridCol w:w="1832"/>
        <w:gridCol w:w="183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olo 14200</w:t>
            </w:r>
          </w:p>
          <w:p>
            <w:pPr>
              <w:pStyle w:val="Normal"/>
              <w:jc w:val="both"/>
              <w:rPr/>
            </w:pPr>
            <w:r>
              <w:rPr/>
              <w:t>Spese Leva Milit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iniziale €. 232,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ità residua €. 232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riazione prelevamento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  232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consolidato a residu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0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olo 14201</w:t>
            </w:r>
          </w:p>
          <w:p>
            <w:pPr>
              <w:pStyle w:val="Normal"/>
              <w:jc w:val="both"/>
              <w:rPr/>
            </w:pPr>
            <w:r>
              <w:rPr/>
              <w:t>Spese banca d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iniziale €.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ità residua €. 1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 prelevament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consolidato a residu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0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olo 14220</w:t>
            </w:r>
          </w:p>
          <w:p>
            <w:pPr>
              <w:pStyle w:val="Normal"/>
              <w:jc w:val="both"/>
              <w:rPr/>
            </w:pPr>
            <w:r>
              <w:rPr/>
              <w:t>Manut.ordin.beni immobi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ziamento iniziale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ità residua €. 56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prelevament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6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consolidato a residu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0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itolo 14240</w:t>
            </w:r>
          </w:p>
          <w:p>
            <w:pPr>
              <w:pStyle w:val="Normal"/>
              <w:jc w:val="both"/>
              <w:rPr/>
            </w:pPr>
            <w:r>
              <w:rPr/>
              <w:t>Spese energe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iniziale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7.152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onibilità residua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783,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prelevament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consolidato a residu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383,4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olo 14190</w:t>
            </w:r>
          </w:p>
          <w:p>
            <w:pPr>
              <w:pStyle w:val="Normal"/>
              <w:jc w:val="both"/>
              <w:rPr/>
            </w:pPr>
            <w:r>
              <w:rPr/>
              <w:t>Gettoni Commissioni Elettora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ziamento iniziale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18.3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ità residua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.397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in aumento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700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ziamento consolidato a residuo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.098,3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che l’Ufficio Ragioneria Comunale procederà alla effettiva esecuzione delle operazioni di variazione approvate come sopra ind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isare che a seguito delle variazioni in diminuzione sui capito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200 “spese leva militare” risulterà a residuo una disponibilità di  €.000,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201 “spese banca dati”     risulterà a residuo una disponibilità di  €.000,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220 “manutenzione beni immobili” risulterà, a residuo, una disponibilità di €.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240 ”spese energetiche”   risulterà una disponibilità residua di €. 2.383,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isare altresì che a seguito della variazione in aumento sul capitolo 14190 risulterà, a residuo, una disponibilità pari ad  €. 2.098,32, necessaria alla prevista liquidazione dei gettoni Commissione Elettorale Comu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 responsabile del procedimento ex lege 241/1990 l’Istruttore Direttivo De Marco Giovanni dell’U.Operativa Servizi Elettor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re il presente provvedimento immediatamente eseguibile ai sensi dell’art.134, 4° comma, del TUEL, in DL.gs n.267/2000, al fine di consentire al dirigente del Settore in riferimento di poter procedere alle operazioni di impegno individuate come necessarie nella gestione dell’attività rel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iare il presente atto, ad intervenuta esecutività, al Sindaco,al Segretario Generale, al Dirigente del Settore Demografia-Cultura e Biblioteca, al Dirigente del settore Finanziario per i provvedimenti ed adempimenti di compe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r>
        <w:rPr/>
        <w:t>PAR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ente provvedimento viene adottato con i previsti pareri, favorevoli, ex art. 49 del T.U.E.L. del dirigente del settore demografia, sotto il profilo tecnico e del dirigente del settore finanziario, sotto il profilo conta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IFERIMENTI NORMAT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vvedimento viene adottato con riferimento alle disposizion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llo Statuto Comuna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l Testo unico delle leggi sull’ordinamento degli enti locali in Dl.gs 18 agosto 2000 n. 267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olamento Comunale di contabilit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9:00Z</dcterms:created>
  <dc:creator>Pentium 4</dc:creator>
  <dc:description/>
  <dc:language>en-US</dc:language>
  <cp:lastModifiedBy>Comune</cp:lastModifiedBy>
  <cp:lastPrinted>2002-11-26T13:45:00Z</cp:lastPrinted>
  <dcterms:modified xsi:type="dcterms:W3CDTF">2002-12-06T11:22:00Z</dcterms:modified>
  <cp:revision>3</cp:revision>
  <dc:subject/>
  <dc:title>LA GIUNTA COMUNALE</dc:title>
</cp:coreProperties>
</file>